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94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587-1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марта 2025 года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>Елизарова Александра Вячеславовича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лизаров А.В</w:t>
      </w:r>
      <w:r>
        <w:rPr/>
        <w:t>. 11 июн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начальника ОП № 2 (дислокация г.п. Новоаганск) МОМВД России «Нижневартовский» № 820 от 30.03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лизаров А.В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отчетом об отслеживании исходящей корреспонденции ПК Мировые судьи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Елизарова А.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75 от 30.01.2025, </w:t>
      </w:r>
      <w:r>
        <w:rPr/>
        <w:t xml:space="preserve">с которым </w:t>
      </w:r>
      <w:r>
        <w:rPr>
          <w:color w:val="000000"/>
        </w:rPr>
        <w:t>Елизаров А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работаю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начальника ОП № 2 (дислокация г.п. Новоаганск) МОМВД России «Нижневартовский» № 820 от 30.03.2024 о назначении </w:t>
      </w:r>
      <w:r>
        <w:rPr>
          <w:color w:val="000000"/>
        </w:rPr>
        <w:t>Елизарову А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Елизарову А.В</w:t>
      </w:r>
      <w:r>
        <w:rPr/>
        <w:t>. лично 30.03.2024, вступило в законную силу 10.04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Елизаров А.В</w:t>
      </w:r>
      <w:r>
        <w:rPr/>
        <w:t>. характеризуется отрицательно, не работает, неоднократно привлекался к административной ответствен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Елизарова А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Елизарова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Елизарова А.В.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820 </w:t>
      </w:r>
      <w:r>
        <w:rPr>
          <w:color w:val="000000"/>
        </w:rPr>
        <w:t xml:space="preserve">по делу об административном правонарушении от 30.03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0.04.2024, т.е. последним днем уплаты штрафа является 10.06.2024, однако в установленный законом срок штраф уплачен не был. Уважительных причин неуплаты штрафа в установленный законом срок у Елизарова А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Елизаровым А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Елизарова А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Елизарову А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Елизарова Александра Вячеслав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94252017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